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ДОБРЯВАМ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ИЛЕНА РАНГЕЛОВ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КМЕТ НА ОБЩ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СИМЕОНОВГРАД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ЗЕРВЕН СПИСЪ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О ПРОЕКТ „</w:t>
      </w:r>
      <w:r>
        <w:rPr>
          <w:b/>
          <w:szCs w:val="20"/>
        </w:rPr>
        <w:t>Топъл обяд в условията на пандемията от COVID-19</w:t>
      </w:r>
      <w:r>
        <w:rPr>
          <w:b/>
          <w:lang w:val="bg-BG"/>
        </w:rPr>
        <w:t>“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МЕСЕЦ АПРИЛ 2021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068"/>
        <w:gridCol w:w="1353"/>
        <w:gridCol w:w="1229"/>
        <w:gridCol w:w="1395"/>
        <w:gridCol w:w="2268"/>
        <w:gridCol w:w="2268"/>
      </w:tblGrid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 w:eastAsia="bg-BG"/>
              </w:rPr>
              <w:t>ИМЕ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 w:eastAsia="bg-BG"/>
              </w:rPr>
              <w:t>ПРЕЗИМЕ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 w:eastAsia="bg-BG"/>
              </w:rPr>
              <w:t>ФАМИЛИЯ</w:t>
            </w:r>
          </w:p>
        </w:tc>
        <w:tc>
          <w:tcPr>
            <w:tcW w:w="1395" w:type="dxa"/>
            <w:tcBorders>
              <w:top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 w:eastAsia="bg-BG"/>
              </w:rPr>
              <w:t>ЕГН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 w:eastAsia="bg-BG"/>
              </w:rPr>
              <w:t>НАСЕЛЕНО МЯСТ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bg-BG" w:eastAsia="bg-BG"/>
              </w:rPr>
              <w:t>АДРЕС</w:t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БИНКО ДИАНОВ МАРИНО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  <w:t>90021684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Ул. Ген. Столетов 4</w:t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МАРИЯ ПЕНЕВА ИВАНОВ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  <w:t>43090685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Ул. Граф Келер 13</w:t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ЖУЛИЕТА ДИМИТРОВА АТАНАСОВ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  <w:t>60042676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Ул.  Септември 8</w:t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КАТЯ МИТКОВА ЖЕЛЯЗКОВ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  <w:t>93122984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Ул. Ген. Столетов 4</w:t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БОЖИДАРА АНГЕЛОВА ВАСИЛЕВ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  <w:t>90121191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Ул. Лагера 30</w:t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САШО АЛЬОШЕВ АНГЕЛО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  <w:t>84061685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Ул. Лагера 37</w:t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САШО АЛЕКСАНДРОВ МИРЧЕ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  <w:t>56082984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Ул.  Хан Аспарух 30</w:t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МАРИЯ ИВАНОВА МИТЕВ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  <w:t>88062185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Ул.  Лозенец 20</w:t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СЕМКО РАДКОВ КЪНЧЕ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  <w:t>83022558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Ул. Лозенец 20</w:t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ДЕЯН СТАНКОВ ДИНЕ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  <w:t>79111186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Ул. Хебър 2</w:t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ГРОЗДАНКА НИКОЛОВА ТЕНЕВ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  <w:t>48123086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Ул. Барон Хирш 16а</w:t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ВЪЛЧО ДИМОВ ТЕНЕ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  <w:t>44042585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Ул. Барон Хирш 16а</w:t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ГЕРГАНА АНГЕЛОВА АЛЕКСАНДРОВ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  <w:t>87092775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Ул. Хан Аспарух 14</w:t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КИРО АЛЬОШЕВ МИТЕ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  <w:t>87012685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Ул. Хан Аспарух 14</w:t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МИНКА СЛАВОВА МИРЧЕВ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  <w:t>62051684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Ул. Хан Аспарух 0</w:t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КОСТАДИН ИВАНОВ ТОНЕ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  <w:t>52123084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Ул. Съединение 172</w:t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ЦЕЦА ИВАНОВА ТОДОРОВ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  <w:t>62050358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Ул. Х. Димитър 22</w:t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МИХАИЛ АНГЕЛОВ СЛАВО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  <w:t>82062184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Ул. Лозенград 3</w:t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БОРИС СТАНКОВ ТОДОРО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  <w:t>78042484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Ул. Констанция 1</w:t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ВАСИЛКА ЙОРДАНОВА ГОРДИЯНОВ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  <w:t>80031346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Ул. Констанция 1</w:t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ЕМИЛ ЧАНКОВ АНГЕЛО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  <w:t>82080185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Ул. Лозенград 4</w:t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ХРИСТИНА АСЕНОВА ПЕТКОВ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  <w:t>84103123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Ул. Лозенград 4</w:t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ЧАНКО ЕМИЛОВ АНГЕЛО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  <w:t>55110185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Ул. Лозенград 4</w:t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СИЙКА ГОЧЕВА МИТКОВ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  <w:t>01462184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Ул. Чадър Могила 1</w:t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АТАНАС АСЕНОВ АТАНАСО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  <w:t>53012884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Ул. Г. Кръстевич2</w:t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ЖИВКО ГОСПОДИНОВ СТОЙКО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  <w:t>66112584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Ул. Г. Столетов 6</w:t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ПЕТРА СТЕФАНОВА ВАСИЛЕВ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  <w:t>86102384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Ул. Г. Бенковски 7</w:t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СТАНКА ВЪЛЕВА ТАШЕВ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  <w:t>54092384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Ул. Г. Бенковски 2</w:t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МАРИЯ ТЕНЕВА ХРИСТОВ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  <w:t>98092484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Ул. Шейновска 12</w:t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БОЖАНА КАНЕВА СТОЯНОВ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  <w:t>65030684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Ул. Лозенград 19 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С Дряново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068"/>
        <w:gridCol w:w="1353"/>
        <w:gridCol w:w="1229"/>
        <w:gridCol w:w="1395"/>
        <w:gridCol w:w="2268"/>
        <w:gridCol w:w="2268"/>
      </w:tblGrid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 w:eastAsia="bg-BG"/>
              </w:rPr>
              <w:t>ИМЕ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 w:eastAsia="bg-BG"/>
              </w:rPr>
              <w:t>ПРЕЗИМЕ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 w:eastAsia="bg-BG"/>
              </w:rPr>
              <w:t>ФАМИЛИЯ</w:t>
            </w:r>
          </w:p>
        </w:tc>
        <w:tc>
          <w:tcPr>
            <w:tcW w:w="1395" w:type="dxa"/>
            <w:tcBorders>
              <w:top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 w:eastAsia="bg-BG"/>
              </w:rPr>
              <w:t>ЕГН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 w:eastAsia="bg-BG"/>
              </w:rPr>
              <w:t>НАСЕЛЕНО МЯСТ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bg-BG" w:eastAsia="bg-BG"/>
              </w:rPr>
              <w:t>АДРЕС</w:t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АЛБЕНА ИВОВА МИХОВ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  <w:t>93070276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бщ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. Дряново</w:t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ПЕЙКЯ ТОНЕВА ПЕТКОВ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  <w:t>34082885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бщ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. Дряново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068"/>
        <w:gridCol w:w="1353"/>
        <w:gridCol w:w="1229"/>
        <w:gridCol w:w="1395"/>
        <w:gridCol w:w="2268"/>
        <w:gridCol w:w="2268"/>
      </w:tblGrid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 w:eastAsia="bg-BG"/>
              </w:rPr>
              <w:t>ИМЕ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 w:eastAsia="bg-BG"/>
              </w:rPr>
              <w:t>ПРЕЗИМЕ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 w:eastAsia="bg-BG"/>
              </w:rPr>
              <w:t>ФАМИЛИЯ</w:t>
            </w:r>
          </w:p>
        </w:tc>
        <w:tc>
          <w:tcPr>
            <w:tcW w:w="1395" w:type="dxa"/>
            <w:tcBorders>
              <w:top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 w:eastAsia="bg-BG"/>
              </w:rPr>
              <w:t>ЕГН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 w:eastAsia="bg-BG"/>
              </w:rPr>
              <w:t>НАСЕЛЕНО МЯСТ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bg-BG" w:eastAsia="bg-BG"/>
              </w:rPr>
              <w:t>АДРЕС</w:t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РАДКА ЖЕКОВА ТОДОРОВ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  <w:t>47021886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бщ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.Константиново</w:t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МИЛЕНА ГОШЕВА МИТЕВ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  <w:t>81110284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бщ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.Константиново</w:t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МАРИЯН НЕДЯЛКОВ ГОСПОДИНО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  <w:t>82123185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бщ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.Константиново</w:t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КОСТА ДОБРЕВ ТОДОРО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  <w:t>49101185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бщ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.Константиново</w:t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МИХАИЛ МИЛКОВ НИКОЛАЕ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  <w:t>47021886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бщ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.Константиново</w:t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НЕДЯЛКА ЛАТЕВА ЗЛАТАНОВ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  <w:t>57011384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бщ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С.Константиново</w:t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val="bg-BG" w:eastAsia="bg-BG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 w:eastAsia="bg-BG"/>
              </w:rPr>
              <w:t>ИМЕ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 w:eastAsia="bg-BG"/>
              </w:rPr>
              <w:t>ПРЕЗИМЕ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 w:eastAsia="bg-BG"/>
              </w:rPr>
              <w:t>ФАМИЛИЯ</w:t>
            </w:r>
          </w:p>
        </w:tc>
        <w:tc>
          <w:tcPr>
            <w:tcW w:w="1395" w:type="dxa"/>
            <w:tcBorders>
              <w:top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 w:eastAsia="bg-BG"/>
              </w:rPr>
              <w:t>ЕГН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 w:eastAsia="bg-BG"/>
              </w:rPr>
              <w:t>НАСЕЛЕНО МЯСТ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bg-BG" w:eastAsia="bg-BG"/>
              </w:rPr>
              <w:t>АДРЕС</w:t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ИВАН ЩЕЛИЯНОВ ИВАНО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  <w:t>59102684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бщ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с.Свирково </w:t>
            </w:r>
          </w:p>
        </w:tc>
      </w:tr>
      <w:tr>
        <w:trPr>
          <w:trHeight w:val="2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bg-BG"/>
              </w:rPr>
            </w:pPr>
            <w:r>
              <w:rPr>
                <w:color w:val="000000"/>
                <w:sz w:val="22"/>
                <w:szCs w:val="20"/>
                <w:lang w:val="bg-BG"/>
              </w:rPr>
              <w:t>МОМКА ДИМИТРОВА ИВАНОВ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bg-BG"/>
              </w:rPr>
              <w:t>57110175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  <w:t>общ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 Симеоновгр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с.Свирково 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345555" cy="75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2"/>
                              <w:gridCol w:w="1068"/>
                              <w:gridCol w:w="1353"/>
                              <w:gridCol w:w="1229"/>
                              <w:gridCol w:w="1395"/>
                              <w:gridCol w:w="2268"/>
                              <w:gridCol w:w="2268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ИМЕ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ПРЕЗИМЕ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ЕГ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НАСЕЛЕНО МЯСТ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  <w:lang w:val="bg-BG"/>
                                    </w:rPr>
                                    <w:t>ВАСИЛ АНГЕЛОВ ДОНЧЕВ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  <w:t>72073191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  <w:t>общ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. Симеоновгра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С. Троя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  <w:lang w:val="bg-BG"/>
                                    </w:rPr>
                                    <w:t>ЕЛЕНА ГИНЕВА НИКОЛОВ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  <w:t>820127847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  <w:t>общ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. Симеоновгра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bg-BG"/>
                                    </w:rPr>
                                    <w:t>С. Троя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  <w:lang w:val="bg-BG"/>
                                    </w:rPr>
                                    <w:t>ГАЛИНА ЯНКОВА КОСТОВ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  <w:t>680219857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  <w:t>общ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. Симеоновгра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bg-BG"/>
                                    </w:rPr>
                                    <w:t>С. Троя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59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2"/>
                        <w:gridCol w:w="1068"/>
                        <w:gridCol w:w="1353"/>
                        <w:gridCol w:w="1229"/>
                        <w:gridCol w:w="1395"/>
                        <w:gridCol w:w="2268"/>
                        <w:gridCol w:w="2268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bg-BG" w:eastAsia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bg-BG" w:eastAsia="bg-BG"/>
                              </w:rPr>
                              <w:t>ИМЕ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bg-BG" w:eastAsia="bg-BG"/>
                              </w:rPr>
                              <w:t>ПРЕЗИМЕ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bg-BG" w:eastAsia="bg-BG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bg-BG" w:eastAsia="bg-BG"/>
                              </w:rPr>
                              <w:t>ЕГ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bg-BG" w:eastAsia="bg-BG"/>
                              </w:rPr>
                              <w:t>НАСЕЛЕНО МЯСТ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bg-BG" w:eastAsia="bg-BG"/>
                              </w:rPr>
                              <w:t>АДРЕС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  <w:lang w:val="bg-BG"/>
                              </w:rPr>
                              <w:t>ВАСИЛ АНГЕЛОВ ДОНЧЕВ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72073191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общ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. Симеоновгра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bg-BG"/>
                              </w:rPr>
                              <w:t xml:space="preserve">С. Троян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  <w:lang w:val="bg-BG"/>
                              </w:rPr>
                              <w:t>ЕЛЕНА ГИНЕВА НИКОЛОВ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820127847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общ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. Симеоновгра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bg-BG"/>
                              </w:rPr>
                              <w:t>С. Троян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  <w:lang w:val="bg-BG"/>
                              </w:rPr>
                              <w:t>ГАЛИНА ЯНКОВА КОСТОВ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680219857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общ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. Симеоновгра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bg-BG"/>
                              </w:rPr>
                              <w:t>С. Троя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345555" cy="150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2"/>
                              <w:gridCol w:w="1068"/>
                              <w:gridCol w:w="1353"/>
                              <w:gridCol w:w="1229"/>
                              <w:gridCol w:w="1395"/>
                              <w:gridCol w:w="2268"/>
                              <w:gridCol w:w="2268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ИМЕ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ПРЕЗИМЕ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ЕГ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НАСЕЛЕНО МЯСТ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  <w:lang w:val="bg-BG"/>
                                    </w:rPr>
                                    <w:t>СЕРГЕЙ МИТКОВ МИХАЛЕВ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  <w:t>820623854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bg-BG"/>
                                    </w:rPr>
                                    <w:t>общ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. Симеоновгра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С. Тяне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  <w:lang w:val="bg-BG"/>
                                    </w:rPr>
                                    <w:t>ИЛЬО ЛЮБЕНОВ ИВАНОВ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  <w:t>93061285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гр. Симеоновгра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bg-BG"/>
                                    </w:rPr>
                                    <w:t>С. Тян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  <w:lang w:val="bg-BG"/>
                                    </w:rPr>
                                    <w:t>ЖЕЧКА ИВАНОВА АСЕНОВ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  <w:t>610411757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гр. Симеоновгра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bg-BG"/>
                                    </w:rPr>
                                    <w:t>С. Тян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  <w:lang w:val="bg-BG"/>
                                    </w:rPr>
                                    <w:t>ДИЯНА АСЕНОВА ЖЕЛЯЗКОВ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  <w:t>810916849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гр. Симеоновгра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bg-BG"/>
                                    </w:rPr>
                                    <w:t>С. Тян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  <w:lang w:val="bg-BG"/>
                                    </w:rPr>
                                    <w:t>АСЕН ИВАНОВА ЖЕЛЯЗКОВ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  <w:t>61011390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гр. Симеоновгра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bg-BG"/>
                                    </w:rPr>
                                    <w:t>С. Тян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  <w:lang w:val="bg-BG"/>
                                    </w:rPr>
                                    <w:t>ИЛЬО БОНЕВ КОЛЕВ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  <w:t>78082686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гр. Симеоновгра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bg-BG"/>
                                    </w:rPr>
                                    <w:t>С. Тян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  <w:lang w:val="bg-BG"/>
                                    </w:rPr>
                                    <w:t>ЯНКА АСЕНОВА ГЕОРГИЕВ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  <w:t>570502845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гр. Симеоновгра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bg-BG"/>
                                    </w:rPr>
                                    <w:t>С. Тяне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118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2"/>
                        <w:gridCol w:w="1068"/>
                        <w:gridCol w:w="1353"/>
                        <w:gridCol w:w="1229"/>
                        <w:gridCol w:w="1395"/>
                        <w:gridCol w:w="2268"/>
                        <w:gridCol w:w="2268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bg-BG" w:eastAsia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bg-BG" w:eastAsia="bg-BG"/>
                              </w:rPr>
                              <w:t>ИМЕ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bg-BG" w:eastAsia="bg-BG"/>
                              </w:rPr>
                              <w:t>ПРЕЗИМЕ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bg-BG" w:eastAsia="bg-BG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bg-BG" w:eastAsia="bg-BG"/>
                              </w:rPr>
                              <w:t>ЕГ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bg-BG" w:eastAsia="bg-BG"/>
                              </w:rPr>
                              <w:t>НАСЕЛЕНО МЯСТ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bg-BG" w:eastAsia="bg-BG"/>
                              </w:rPr>
                              <w:t>АДРЕС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  <w:lang w:val="bg-BG"/>
                              </w:rPr>
                              <w:t>СЕРГЕЙ МИТКОВ МИХАЛЕВ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820623854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общ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. Симеоновгра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bg-BG"/>
                              </w:rPr>
                              <w:t xml:space="preserve">С. Тянево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  <w:lang w:val="bg-BG"/>
                              </w:rPr>
                              <w:t>ИЛЬО ЛЮБЕНОВ ИВАНОВ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93061285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гр. Симеоновгра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bg-BG"/>
                              </w:rPr>
                              <w:t>С. Тянево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  <w:lang w:val="bg-BG"/>
                              </w:rPr>
                              <w:t>ЖЕЧКА ИВАНОВА АСЕНОВ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610411757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гр. Симеоновгра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bg-BG"/>
                              </w:rPr>
                              <w:t>С. Тянево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  <w:lang w:val="bg-BG"/>
                              </w:rPr>
                              <w:t>ДИЯНА АСЕНОВА ЖЕЛЯЗКОВ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810916849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гр. Симеоновгра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bg-BG"/>
                              </w:rPr>
                              <w:t>С. Тянево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5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  <w:lang w:val="bg-BG"/>
                              </w:rPr>
                              <w:t>АСЕН ИВАНОВА ЖЕЛЯЗКОВ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610113906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гр. Симеоновгра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bg-BG"/>
                              </w:rPr>
                              <w:t>С. Тянево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5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  <w:lang w:val="bg-BG"/>
                              </w:rPr>
                              <w:t>ИЛЬО БОНЕВ КОЛЕВ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78082686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гр. Симеоновгра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bg-BG"/>
                              </w:rPr>
                              <w:t>С. Тянево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5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  <w:lang w:val="bg-BG"/>
                              </w:rPr>
                              <w:t>ЯНКА АСЕНОВА ГЕОРГИЕВ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570502845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гр. Симеоновгра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bg-BG"/>
                              </w:rPr>
                              <w:t>С. Тяне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Verdana" w:hAnsi="Verdana" w:cs="Verdana"/>
        <w:b/>
        <w:b/>
        <w:sz w:val="20"/>
        <w:szCs w:val="20"/>
      </w:rPr>
    </w:pPr>
    <w:r>
      <w:rPr>
        <w:lang w:val="bg-BG"/>
      </w:rPr>
      <w:t xml:space="preserve">      </w:t>
    </w:r>
    <w:r>
      <w:rPr>
        <w:rFonts w:cs="Verdana" w:ascii="Verdana" w:hAnsi="Verdana"/>
        <w:sz w:val="20"/>
        <w:szCs w:val="20"/>
        <w:lang w:val="en-US" w:eastAsia="en-US"/>
      </w:rPr>
      <w:drawing>
        <wp:inline distT="0" distB="0" distL="0" distR="0">
          <wp:extent cx="612140" cy="5594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6" r="-3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ФОНД ЗА ЕВРОПЕЙСКО ПОДПОМАГАНЕ 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i/>
        <w:i/>
        <w:sz w:val="20"/>
        <w:szCs w:val="20"/>
        <w:lang w:val="bg-BG"/>
      </w:rPr>
    </w:pPr>
    <w:r>
      <w:rPr>
        <w:b/>
        <w:i/>
        <w:sz w:val="20"/>
        <w:szCs w:val="20"/>
      </w:rPr>
      <w:t xml:space="preserve">НА НАЙ – НУЖДАЕЩИТЕ СЕ ЛИЦА 2014-2020 </w:t>
    </w:r>
    <w:r>
      <w:rPr>
        <w:b/>
        <w:i/>
        <w:sz w:val="20"/>
        <w:szCs w:val="20"/>
        <w:lang w:val="bg-BG"/>
      </w:rPr>
      <w:t>г.</w:t>
    </w:r>
  </w:p>
  <w:p>
    <w:pPr>
      <w:pStyle w:val="Normal"/>
      <w:jc w:val="center"/>
      <w:rPr/>
    </w:pPr>
    <w:r>
      <w:rPr>
        <w:i/>
        <w:sz w:val="20"/>
        <w:szCs w:val="20"/>
      </w:rPr>
      <w:t xml:space="preserve">операция BG05FMOP001-5.001 „3.1 - Топъл обяд в условията на пандемията от COVID-19“ Оперативна програма за храни и/или основно материално подпомагане, Фонд за европейско подпомагане на </w:t>
    </w:r>
    <w:r>
      <w:rPr>
        <w:i/>
        <w:sz w:val="20"/>
        <w:szCs w:val="20"/>
        <w:lang w:val="bg-BG"/>
      </w:rPr>
      <w:t xml:space="preserve">                                                                        </w:t>
    </w:r>
    <w:r>
      <w:rPr>
        <w:i/>
        <w:sz w:val="20"/>
        <w:szCs w:val="20"/>
      </w:rPr>
      <w:t>най- нуждаещите се лиц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>
      <w:b/>
      <w:sz w:val="20"/>
      <w:szCs w:val="20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Текст под линия Знак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ен текст 2 Знак"/>
    <w:qFormat/>
    <w:rPr>
      <w:rFonts w:ascii="Times New Roman" w:hAnsi="Times New Roman" w:eastAsia="Times New Roman" w:cs="Times New Roman"/>
      <w:i/>
      <w:iCs/>
      <w:sz w:val="24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Resizabletext">
    <w:name w:val="resizable_text"/>
    <w:basedOn w:val="Style14"/>
    <w:qFormat/>
    <w:rPr/>
  </w:style>
  <w:style w:type="character" w:styleId="PageNumber">
    <w:name w:val="Page Number"/>
    <w:basedOn w:val="Style14"/>
    <w:rPr/>
  </w:style>
  <w:style w:type="character" w:styleId="Style19">
    <w:name w:val="Текст на бележка в края Знак"/>
    <w:qFormat/>
    <w:rPr>
      <w:rFonts w:ascii="Times New Roman" w:hAnsi="Times New Roman" w:eastAsia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iCs/>
      <w:szCs w:val="20"/>
      <w:lang w:val="en-GB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05:00Z</dcterms:created>
  <dc:creator>ASP-MO3</dc:creator>
  <dc:description/>
  <cp:keywords/>
  <dc:language>en-US</dc:language>
  <cp:lastModifiedBy>Fujitsu</cp:lastModifiedBy>
  <cp:lastPrinted>2019-10-21T09:20:00Z</cp:lastPrinted>
  <dcterms:modified xsi:type="dcterms:W3CDTF">2021-05-11T07:40:00Z</dcterms:modified>
  <cp:revision>6</cp:revision>
  <dc:subject/>
  <dc:title>Приложение № 2</dc:title>
</cp:coreProperties>
</file>